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018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6404-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20 авгус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ббасова Эльданиза Захировича, 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ббасов Э.З., проживающий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 10.08.2025 штраф в размере 750 рублей, назначенный постановлением  18810586250529016537 от 29.05.2025 года, вступившим в законную силу 10.06.20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Аббасов Э.З. в судебное заседание не явился, о времени и месте судебного разбирательства извещен надлежащим образом - повестк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709989 от 11.08.2025; копией постановления по делу об административном правонарушении 18810586250529016537 от 29.05.2025 года, вступившим в законную силу 10.06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басова Э.З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ббасова Э.З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ббасова Э.З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ббасова Э.З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ббасова Эльданиза Зах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5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0182520144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0 августа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8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